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荣二次上船开到湖中间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游梦湖淑荣的第二次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梦湖：淑荣的第二次航行</w:t>
      </w:r>
      <w:r>
        <w:rPr>
          <w:sz w:val="32"/>
          <w:szCs w:val="32"/>
        </w:rPr>
        <w:t>&lt;/p&gt;&lt;p&gt;&lt;img src="/static-img/O1PquSaY3JXhJL7IuuAEQ3y250gQo5jxhqg4AlWLlh2PrZRA5jCKQkkad1z7LYTm.jpg"&gt;&lt;/p&gt;&lt;p&gt;</w:t>
      </w:r>
      <w:r>
        <w:rPr>
          <w:sz w:val="32"/>
          <w:szCs w:val="32"/>
        </w:rPr>
        <w:t>在一片碧波荡漾的湖面上，淑荣站在船头，回望着岸边那熟悉而又陌生的景致。她的眼中闪烁着既怀旧又充满期待的光芒。这是她第二次上船开到湖中间去，而这一次，她带来了更多的心愿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第一次来到这个美丽的小镇，是在五年前。她那时候是一个热爱摄影的人，对自然之美有着深厚的情感。在这里，她遇见了许多志同道合的朋友，他们共同探索了这片土地上的每一个角落。然而，那时她还没有真正体会到这里独特的魅力。</w:t>
      </w:r>
      <w:r>
        <w:rPr>
          <w:sz w:val="32"/>
          <w:szCs w:val="32"/>
        </w:rPr>
        <w:t>&lt;/p&gt;&lt;p&gt;&lt;img src="/static-img/6ZH1g9wBqnwXr7ku352HNny250gQo5jxhqg4AlWLlh3ZbNwFfG-_zu3x3IgfyuR33cy6fd9WtsikfQwLgWB7Xvx_1ZcuLbquZ7n6cq-QDk7g7PpsLTusjTfhT5Mi3hkN7o79kSqjs0f-eo_gPr6uWoGX1yRVs72hoZdVg19zgog.jpg"&gt;&lt;/p&gt;&lt;p&gt;</w:t>
      </w:r>
      <w:r>
        <w:rPr>
          <w:sz w:val="32"/>
          <w:szCs w:val="32"/>
        </w:rPr>
        <w:t>五年的时间里，淑荣成长为了一名优秀的地理教师。她总是在课堂上讲述关于湖泊、河流和山脉的事情，但内心却渴望再次亲身体验那些所谓“教科书”中的奇迹。在一次偶然机会下，她决定组织一段旅行，将学生们带到这个曾经给予她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小镇时，淑荣提议让学生们自由选择一些地方进行拍照或记录，这样可以将理论与实践相结合，让学习更加生动有趣。于是，一支由学生组成的小队开始了他们自己的探险旅程。一位同学发现了一处隐藏在密林中的瀑布，一位女孩则拍摄到了一个小村庄里的宁静生活场景。而最让人惊喜的是，那些孩子们对自然环境的珍视和保护意识得到了显著提升。</w:t>
      </w:r>
      <w:r>
        <w:rPr>
          <w:sz w:val="32"/>
          <w:szCs w:val="32"/>
        </w:rPr>
        <w:t>&lt;/p&gt;&lt;p&gt;&lt;img src="/static-img/2l8GuwpIOxIez4HTgsnNEny250gQo5jxhqg4AlWLlh3ZbNwFfG-_zu3x3IgfyuR33cy6fd9WtsikfQwLgWB7Xvx_1ZcuLbquZ7n6cq-QDk7g7PpsLTusjTfhT5Mi3hkN7o79kSqjs0f-eo_gPr6uWoGX1yRVs72hoZdVg19zgog.jpg"&gt;&lt;/p&gt;&lt;p&gt;</w:t>
      </w:r>
      <w:r>
        <w:rPr>
          <w:sz w:val="32"/>
          <w:szCs w:val="32"/>
        </w:rPr>
        <w:t>在这次旅行中，有几件事情特别触动了淑荣的心。她看到一个孩子用手指轻轻地抚摸水面的鱼儿，不敢随意捕捞；另一个女孩竟然能用手机捕捉到的野鸽飞翔图案，与早前的照片不谋而合。此刻，她明白，每个人的目光都是不同的，每个人都能从这个世界中学到不同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她再次乘坐着小船穿梭于水域之间时，眼前的风景似乎变得更加丰富多彩。虽然天空依旧是湛蓝色的，但她的心情却比以往任何时候都要复杂。她想起所有那些过去发生过的事，以及这些事物如何影响自己未来的工作与生活方式。这是一种温柔而深远的情感变化，就像湖水一样平静但蕴含无限深度。</w:t>
      </w:r>
      <w:r>
        <w:rPr>
          <w:sz w:val="32"/>
          <w:szCs w:val="32"/>
        </w:rPr>
        <w:t>&lt;/p&gt;&lt;p&gt;&lt;img src="/static-img/dvbRdaiqsXVRsceq-5hxgny250gQo5jxhqg4AlWLlh3ZbNwFfG-_zu3x3IgfyuR33cy6fd9WtsikfQwLgWB7Xvx_1ZcuLbquZ7n6cq-QDk7g7PpsLTusjTfhT5Mi3hkN7o79kSqjs0f-eo_gPr6uWoGX1yRVs72hoZdVg19zgog.jpg"&gt;&lt;/p&gt;&lt;p&gt;</w:t>
      </w:r>
      <w:r>
        <w:rPr>
          <w:sz w:val="32"/>
          <w:szCs w:val="32"/>
        </w:rPr>
        <w:t>最后，在返回岸边的时候， 淑荣低语道：“我希望能够把我的经历告诉更多的人，让他们也能像我一样，看看我们的地球才是如此精彩。”她的话语像是飘浮在空中的翅膀，为即将展开的一切提供了力量。而对于那个孩子，他已经学会了珍惜每一份自然赋予我们的礼物，无论是在未来还是现在，都不会忘记“淑荣二次上船开到湖中间去”的这一刻。</w:t>
      </w:r>
      <w:r>
        <w:rPr>
          <w:sz w:val="32"/>
          <w:szCs w:val="32"/>
        </w:rPr>
        <w:t>&lt;/p&gt;&lt;p&gt;&lt;a href = "/doc/465147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梦湖淑荣的第二次航行</w:t>
      </w:r>
      <w:r>
        <w:rPr>
          <w:sz w:val="32"/>
          <w:szCs w:val="32"/>
        </w:rPr>
        <w:t>.doc" rel="alternate" download="465147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梦湖淑荣的第二次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